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left="-5" w:hanging="1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56"/>
        </w:rPr>
        <w:t>EL / A: On Targe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747"/>
        <w:gridCol w:w="4200"/>
        <w:gridCol w:w="1162"/>
        <w:gridCol w:w="1021"/>
        <w:gridCol w:w="1019"/>
        <w:gridCol w:w="1021"/>
        <w:gridCol w:w="878"/>
        <w:gridCol w:w="750"/>
      </w:tblGrid>
      <w:tr>
        <w:trPr>
          <w:trHeight w:val="273" w:hRule="atLeast"/>
        </w:trPr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2" w:leader="none"/>
                <w:tab w:val="center" w:pos="5583" w:leader="none"/>
                <w:tab w:val="center" w:pos="6662" w:leader="none"/>
                <w:tab w:val="center" w:pos="7723" w:leader="none"/>
                <w:tab w:val="right" w:pos="929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Total</w:t>
              <w:tab/>
              <w:t>Aircraft</w:t>
              <w:tab/>
              <w:t>Drops</w:t>
              <w:tab/>
              <w:t>Story</w:t>
              <w:tab/>
              <w:t>Choic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Instant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930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63" w:leader="none"/>
                <w:tab w:val="right" w:pos="929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</w:t>
              <w:tab/>
              <w:t>RwAircRwDrops RwStory Rw.TCE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G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Break the ice!, Southlands Elementary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78788</w:t>
              <w:tab/>
              <w:t>384.54</w:t>
              <w:tab/>
              <w:t>90.00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0.0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4.54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81.33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5.3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9.66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6.18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.33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Hi IC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Ginger Meatballs, Bowen Island Community School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14388</w:t>
              <w:tab/>
              <w:t>288.63</w:t>
              <w:tab/>
              <w:t>45.7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2.2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9.94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0.67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41.33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6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1.33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0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67</w:t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Ginger Meatballs, Bowen Island Community School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14388</w:t>
              <w:tab/>
              <w:t>288.63</w:t>
              <w:tab/>
              <w:t>45.7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2.28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9.94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0.67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1.33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6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1.33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0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67</w:t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pace Flyers, Brockton School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8983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2" w:hanging="26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77.29 0.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.32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.3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5.73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.6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6.71 38.6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0.67 39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3.86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.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"/>
        <w:ind w:left="-5" w:hanging="10"/>
        <w:rPr/>
      </w:pPr>
      <w:r>
        <w:rPr>
          <w:rFonts w:eastAsia="Times New Roman" w:cs="Times New Roman" w:ascii="Times New Roman" w:hAnsi="Times New Roman"/>
          <w:sz w:val="56"/>
        </w:rPr>
        <w:t>ML / A: On Targe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747"/>
        <w:gridCol w:w="5201"/>
        <w:gridCol w:w="161"/>
        <w:gridCol w:w="1021"/>
        <w:gridCol w:w="1019"/>
        <w:gridCol w:w="1021"/>
        <w:gridCol w:w="878"/>
        <w:gridCol w:w="751"/>
      </w:tblGrid>
      <w:tr>
        <w:trPr>
          <w:trHeight w:val="273" w:hRule="atLeast"/>
        </w:trPr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54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Total</w:t>
            </w:r>
          </w:p>
        </w:tc>
        <w:tc>
          <w:tcPr>
            <w:tcW w:w="410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59" w:leader="none"/>
                <w:tab w:val="center" w:pos="2520" w:leader="none"/>
                <w:tab w:val="right" w:pos="409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Aircraft</w:t>
              <w:tab/>
              <w:t>Drops</w:t>
              <w:tab/>
              <w:t>Story</w:t>
              <w:tab/>
              <w:t>Choice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Instant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52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51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</w:t>
            </w:r>
          </w:p>
        </w:tc>
        <w:tc>
          <w:tcPr>
            <w:tcW w:w="41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AircRwDrops RwStory Rw.TCE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G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ocky LanDIng, WPGA, , British Columbia</w:t>
            </w:r>
          </w:p>
          <w:p>
            <w:pPr>
              <w:pStyle w:val="Normal"/>
              <w:widowControl/>
              <w:tabs>
                <w:tab w:val="clear" w:pos="720"/>
                <w:tab w:val="right" w:pos="535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2797</w:t>
              <w:tab/>
              <w:t>356.77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0.00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0.0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5.94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7.02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3.81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53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2.67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3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1.50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4.51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7.00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Hi IC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Mechanica, Seycove, , British Columbia</w:t>
            </w:r>
          </w:p>
          <w:p>
            <w:pPr>
              <w:pStyle w:val="Normal"/>
              <w:widowControl/>
              <w:tabs>
                <w:tab w:val="clear" w:pos="720"/>
                <w:tab w:val="right" w:pos="535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23290</w:t>
              <w:tab/>
              <w:t>308.66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3.73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4.29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4.70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5.94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53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23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1.34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3.16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3.67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9.33</w:t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iDIas From the Sky, Maple Grove ES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3556</w:t>
              <w:tab/>
              <w:t>343.10</w:t>
              <w:tab/>
              <w:t>84.2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9.04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1.68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8.14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58.66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4.3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8.34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6.84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7.67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Mechanica, Seycove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23290</w:t>
              <w:tab/>
              <w:t>308.66</w:t>
              <w:tab/>
              <w:t>73.73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4.29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4.70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5.94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51.34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.00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3.16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3.67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9.33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Target Acquired, Collingwood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83706</w:t>
              <w:tab/>
              <w:t>288.74</w:t>
              <w:tab/>
              <w:t>51.70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5.2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3.15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8.66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36.00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8.6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4.51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1.49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1.33</w:t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Game of Drones, Collingwood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79517</w:t>
              <w:tab/>
              <w:t>285.72</w:t>
              <w:tab/>
              <w:t>54.57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9.51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0.32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0.79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0.53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38.00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8.6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7.33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1.84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3.00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</w:t>
            </w:r>
          </w:p>
        </w:tc>
        <w:tc>
          <w:tcPr>
            <w:tcW w:w="740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Beijng Duck Inc., Maple Grove Elementary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center" w:pos="5664" w:leader="none"/>
                <w:tab w:val="right" w:pos="739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59955</w:t>
              <w:tab/>
              <w:t>279.22</w:t>
              <w:tab/>
              <w:t>80.42</w:t>
              <w:tab/>
              <w:t>34.77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98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5.69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8.36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56.00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.3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9.66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5.67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0.00</w:t>
            </w:r>
          </w:p>
        </w:tc>
      </w:tr>
      <w:tr>
        <w:trPr>
          <w:trHeight w:val="778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Flight No Fail, Jericho Hill Learning Centre, , Italy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2-72712</w:t>
              <w:tab/>
              <w:t>277.13</w:t>
              <w:tab/>
              <w:t>56.48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3.81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3.48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0.82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2.54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39.33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6.67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67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67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2.67</w:t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ystem Overload, École Robb Road, , British Columbia</w:t>
            </w:r>
          </w:p>
          <w:p>
            <w:pPr>
              <w:pStyle w:val="Normal"/>
              <w:widowControl/>
              <w:tabs>
                <w:tab w:val="clear" w:pos="720"/>
                <w:tab w:val="center" w:pos="4569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60966</w:t>
              <w:tab/>
              <w:t>155.99</w:t>
              <w:tab/>
              <w:t>13.40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.6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3.23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7.40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4.33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8" w:leader="none"/>
                <w:tab w:val="right" w:pos="637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  <w:tab/>
              <w:t>9.33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.3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.49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7.00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0.67</w:t>
            </w:r>
          </w:p>
        </w:tc>
      </w:tr>
    </w:tbl>
    <w:p>
      <w:pPr>
        <w:pStyle w:val="Normal"/>
        <w:spacing w:before="0" w:after="7"/>
        <w:ind w:left="-5" w:hanging="10"/>
        <w:rPr/>
      </w:pPr>
      <w:r>
        <w:rPr>
          <w:rFonts w:eastAsia="Times New Roman" w:cs="Times New Roman" w:ascii="Times New Roman" w:hAnsi="Times New Roman"/>
          <w:sz w:val="56"/>
        </w:rPr>
        <w:t>SL / A: On Targe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748"/>
        <w:gridCol w:w="4182"/>
        <w:gridCol w:w="1019"/>
        <w:gridCol w:w="1182"/>
        <w:gridCol w:w="719"/>
        <w:gridCol w:w="1021"/>
        <w:gridCol w:w="1178"/>
        <w:gridCol w:w="749"/>
      </w:tblGrid>
      <w:tr>
        <w:trPr>
          <w:trHeight w:val="273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Total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189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Aircraft</w:t>
              <w:tab/>
              <w:t>Drop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6" w:hanging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tory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Choi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Instant</w:t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41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AircRwDrops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Story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.TCE</w:t>
            </w:r>
          </w:p>
        </w:tc>
        <w:tc>
          <w:tcPr>
            <w:tcW w:w="7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42" w:hRule="atLeast"/>
        </w:trPr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aints Grade 11, St.Georges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9707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33.56 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0.00 41.3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90.00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6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2.85 30.8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0.87 16.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9.84 57.50</w:t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Hi IC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Jet Lag, Seycove Secondary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2329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22.02 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16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8.88</w:t>
            </w:r>
          </w:p>
          <w:p>
            <w:pPr>
              <w:pStyle w:val="Normal"/>
              <w:widowControl/>
              <w:spacing w:lineRule="auto" w:line="240" w:before="0" w:after="0"/>
              <w:ind w:left="28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3.14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 43.1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 45.9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4.00</w:t>
            </w:r>
          </w:p>
        </w:tc>
      </w:tr>
      <w:tr>
        <w:trPr>
          <w:trHeight w:val="739" w:hRule="atLeast"/>
        </w:trPr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Jet Lag, Seycove Secondary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2329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58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22.02 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16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8.88</w:t>
            </w:r>
          </w:p>
          <w:p>
            <w:pPr>
              <w:pStyle w:val="Normal"/>
              <w:widowControl/>
              <w:spacing w:lineRule="auto" w:line="240" w:before="0" w:after="0"/>
              <w:ind w:left="28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3.14</w:t>
            </w:r>
          </w:p>
          <w:p>
            <w:pPr>
              <w:pStyle w:val="Normal"/>
              <w:widowControl/>
              <w:spacing w:lineRule="auto" w:line="240" w:before="0" w:after="0"/>
              <w:ind w:left="12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.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right="110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  <w:p>
            <w:pPr>
              <w:pStyle w:val="Normal"/>
              <w:widowControl/>
              <w:spacing w:lineRule="auto" w:line="240" w:before="0" w:after="0"/>
              <w:ind w:right="110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3.1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31" w:hanging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5.9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21"/>
        <w:ind w:left="-5" w:hanging="10"/>
        <w:rPr/>
      </w:pPr>
      <w:r>
        <w:rPr>
          <w:rFonts w:eastAsia="Times New Roman" w:cs="Times New Roman" w:ascii="Times New Roman" w:hAnsi="Times New Roman"/>
          <w:sz w:val="56"/>
        </w:rPr>
        <w:t>EL / pO: Escape Artists</w:t>
      </w:r>
    </w:p>
    <w:p>
      <w:pPr>
        <w:pStyle w:val="Normal"/>
        <w:tabs>
          <w:tab w:val="clear" w:pos="720"/>
          <w:tab w:val="center" w:pos="7450" w:leader="none"/>
          <w:tab w:val="center" w:pos="8348" w:leader="none"/>
          <w:tab w:val="center" w:pos="9393" w:leader="none"/>
          <w:tab w:val="right" w:pos="10782" w:leader="none"/>
        </w:tabs>
        <w:spacing w:before="0" w:after="0"/>
        <w:ind w:right="-15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Total</w:t>
        <w:tab/>
        <w:t>Central</w:t>
        <w:tab/>
        <w:t>Choice</w:t>
        <w:tab/>
        <w:t>Instan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747"/>
        <w:gridCol w:w="6241"/>
        <w:gridCol w:w="1021"/>
        <w:gridCol w:w="1162"/>
        <w:gridCol w:w="878"/>
        <w:gridCol w:w="750"/>
      </w:tblGrid>
      <w:tr>
        <w:trPr>
          <w:trHeight w:val="33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93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 Rw. Cen Rw.TCE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G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Paws Off, St. Joseph the Worker Elementary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5188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2" w:hanging="26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33.47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90.1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 49.8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3.47 26.00</w:t>
            </w:r>
          </w:p>
        </w:tc>
      </w:tr>
      <w:tr>
        <w:trPr>
          <w:trHeight w:val="739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Hi IC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F.Y.I. We're in D.I., Sikh Academy Fleetwood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888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2" w:hanging="26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72.54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34.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6.5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8.13 31.6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7.67</w:t>
            </w:r>
          </w:p>
        </w:tc>
      </w:tr>
      <w:tr>
        <w:trPr>
          <w:trHeight w:val="739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F.Y.I. We're in D.I., Sikh Academy Fleetwood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888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2" w:hanging="26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72.54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34.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6.5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8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1.6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7.67</w:t>
            </w:r>
          </w:p>
        </w:tc>
      </w:tr>
      <w:tr>
        <w:trPr>
          <w:trHeight w:val="779" w:hRule="atLeast"/>
        </w:trPr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</w:t>
            </w:r>
          </w:p>
        </w:tc>
        <w:tc>
          <w:tcPr>
            <w:tcW w:w="72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3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tarlight Shooting Stars, St. Joseph the Worker Elementary</w:t>
            </w:r>
          </w:p>
          <w:p>
            <w:pPr>
              <w:pStyle w:val="Normal"/>
              <w:widowControl/>
              <w:tabs>
                <w:tab w:val="clear" w:pos="720"/>
                <w:tab w:val="right" w:pos="725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91613</w:t>
              <w:tab/>
              <w:t>248.25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71.75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2.16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4.34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72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82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0.00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36.08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5.0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6.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21"/>
        <w:ind w:left="-5" w:hanging="10"/>
        <w:rPr/>
      </w:pPr>
      <w:r>
        <w:rPr>
          <w:rFonts w:eastAsia="Times New Roman" w:cs="Times New Roman" w:ascii="Times New Roman" w:hAnsi="Times New Roman"/>
          <w:sz w:val="56"/>
        </w:rPr>
        <w:t>ML / pO: Escape Artists</w:t>
      </w:r>
    </w:p>
    <w:p>
      <w:pPr>
        <w:pStyle w:val="Normal"/>
        <w:tabs>
          <w:tab w:val="clear" w:pos="720"/>
          <w:tab w:val="center" w:pos="7450" w:leader="none"/>
          <w:tab w:val="center" w:pos="8348" w:leader="none"/>
          <w:tab w:val="center" w:pos="9393" w:leader="none"/>
          <w:tab w:val="right" w:pos="10782" w:leader="none"/>
        </w:tabs>
        <w:spacing w:before="0" w:after="0"/>
        <w:ind w:right="-15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Total</w:t>
        <w:tab/>
        <w:t>Central</w:t>
        <w:tab/>
        <w:t>Choice</w:t>
        <w:tab/>
        <w:t>Instan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747"/>
        <w:gridCol w:w="6222"/>
        <w:gridCol w:w="1040"/>
        <w:gridCol w:w="1162"/>
        <w:gridCol w:w="878"/>
        <w:gridCol w:w="750"/>
      </w:tblGrid>
      <w:tr>
        <w:trPr>
          <w:trHeight w:val="333" w:hRule="atLeast"/>
        </w:trPr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 Rw. Cen Rw.TCE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G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perros, Cloverdale Home Learners DI Club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4659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6.43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02.7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6.43 45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4.33</w:t>
            </w:r>
          </w:p>
        </w:tc>
      </w:tr>
      <w:tr>
        <w:trPr>
          <w:trHeight w:val="739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Hi IC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Sperros, Cloverdale Home Learners DI Club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4659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96.43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4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02.7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56.43 45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4.33</w:t>
            </w:r>
          </w:p>
        </w:tc>
      </w:tr>
      <w:tr>
        <w:trPr>
          <w:trHeight w:val="739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Who-DI-ni, St. Paul's School Elementary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5880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77.58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233.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97.1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6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7.8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4.19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71.00</w:t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ind w:left="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Eureka!, Ecole Cote du Soleil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839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80.79 0.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25.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6.2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37.62 30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7.40 14.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21"/>
        <w:ind w:left="-5" w:hanging="10"/>
        <w:rPr/>
      </w:pPr>
      <w:r>
        <w:rPr>
          <w:rFonts w:eastAsia="Times New Roman" w:cs="Times New Roman" w:ascii="Times New Roman" w:hAnsi="Times New Roman"/>
          <w:sz w:val="56"/>
        </w:rPr>
        <w:t>SL / pO: Escape Artists</w:t>
      </w:r>
    </w:p>
    <w:p>
      <w:pPr>
        <w:pStyle w:val="Normal"/>
        <w:tabs>
          <w:tab w:val="clear" w:pos="720"/>
          <w:tab w:val="center" w:pos="7450" w:leader="none"/>
          <w:tab w:val="center" w:pos="8348" w:leader="none"/>
          <w:tab w:val="center" w:pos="9393" w:leader="none"/>
          <w:tab w:val="right" w:pos="10782" w:leader="none"/>
        </w:tabs>
        <w:spacing w:before="0" w:after="0"/>
        <w:ind w:right="-15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>Total</w:t>
        <w:tab/>
        <w:t>Central</w:t>
        <w:tab/>
        <w:t>Choice</w:t>
        <w:tab/>
        <w:t>Instant</w:t>
      </w:r>
    </w:p>
    <w:tbl>
      <w:tblPr>
        <w:tblStyle w:val="TableGrid"/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9" w:type="dxa"/>
          <w:right w:w="7" w:type="dxa"/>
        </w:tblCellMar>
        <w:tblLook w:val="04a0" w:noHBand="0" w:noVBand="1" w:firstColumn="1" w:lastRow="0" w:lastColumn="0" w:firstRow="1"/>
      </w:tblPr>
      <w:tblGrid>
        <w:gridCol w:w="6970"/>
        <w:gridCol w:w="3079"/>
        <w:gridCol w:w="751"/>
      </w:tblGrid>
      <w:tr>
        <w:trPr>
          <w:trHeight w:val="333" w:hRule="atLeast"/>
        </w:trPr>
        <w:tc>
          <w:tcPr>
            <w:tcW w:w="69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30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Deduct Rw. Cen Rw.TCE</w:t>
            </w:r>
          </w:p>
        </w:tc>
        <w:tc>
          <w:tcPr>
            <w:tcW w:w="7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RwInst</w:t>
            </w:r>
          </w:p>
        </w:tc>
      </w:tr>
      <w:tr>
        <w:trPr>
          <w:trHeight w:val="742" w:hRule="atLeast"/>
        </w:trPr>
        <w:tc>
          <w:tcPr>
            <w:tcW w:w="69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2474" w:leader="none"/>
              </w:tabs>
              <w:spacing w:lineRule="auto" w:line="240" w:before="0" w:after="29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</w:t>
              <w:tab/>
              <w:t>Change of Art, Ideal Mini School</w:t>
            </w:r>
          </w:p>
          <w:p>
            <w:pPr>
              <w:pStyle w:val="Normal"/>
              <w:widowControl/>
              <w:spacing w:lineRule="auto" w:line="240" w:before="0" w:after="0"/>
              <w:ind w:left="749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#153-6367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1" w:hanging="262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400.00 240.00 60.00 0.00 193.49 60.0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2"/>
              <w:jc w:val="both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100.00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kern w:val="0"/>
                <w:szCs w:val="22"/>
                <w:lang w:val="en-CA" w:eastAsia="en-C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CA" w:eastAsia="en-CA" w:bidi="ar-SA"/>
              </w:rPr>
              <w:t>85.6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38" w:gutter="0" w:header="1126" w:top="1440" w:footer="727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82" w:leader="none"/>
      </w:tabs>
      <w:spacing w:before="0" w:after="63"/>
      <w:rPr/>
    </w:pPr>
    <w:r>
      <w:rPr>
        <w:rFonts w:eastAsia="Times New Roman" w:cs="Times New Roman" w:ascii="Times New Roman" w:hAnsi="Times New Roman"/>
        <w:sz w:val="16"/>
        <w:bdr w:val="single" w:sz="14" w:space="0" w:color="000000"/>
      </w:rPr>
      <w:t>Final Scores Report</w:t>
      <w:tab/>
    </w:r>
    <w:r>
      <w:rPr>
        <w:rFonts w:eastAsia="Times New Roman" w:cs="Times New Roman" w:ascii="Times New Roman" w:hAnsi="Times New Roman"/>
        <w:sz w:val="16"/>
      </w:rPr>
      <w:t>Printed Apr 11, 2019 3:14 PM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</w:rPr>
      <w:t>Destination Imagination Scoring Program 2019 (Release)-201901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82" w:leader="none"/>
      </w:tabs>
      <w:spacing w:before="0" w:after="63"/>
      <w:rPr/>
    </w:pPr>
    <w:r>
      <w:rPr>
        <w:rFonts w:eastAsia="Times New Roman" w:cs="Times New Roman" w:ascii="Times New Roman" w:hAnsi="Times New Roman"/>
        <w:sz w:val="16"/>
        <w:bdr w:val="single" w:sz="14" w:space="0" w:color="000000"/>
      </w:rPr>
      <w:t>Final Scores Report</w:t>
      <w:tab/>
    </w:r>
    <w:r>
      <w:rPr>
        <w:rFonts w:eastAsia="Times New Roman" w:cs="Times New Roman" w:ascii="Times New Roman" w:hAnsi="Times New Roman"/>
        <w:sz w:val="16"/>
      </w:rPr>
      <w:t>Printed Apr 11, 2019 3:14 PM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</w:rPr>
      <w:t>Destination Imagination Scoring Program 2019 (Release)-201901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82" w:leader="none"/>
      </w:tabs>
      <w:spacing w:before="0" w:after="63"/>
      <w:rPr/>
    </w:pPr>
    <w:r>
      <w:rPr>
        <w:rFonts w:eastAsia="Times New Roman" w:cs="Times New Roman" w:ascii="Times New Roman" w:hAnsi="Times New Roman"/>
        <w:sz w:val="16"/>
        <w:bdr w:val="single" w:sz="14" w:space="0" w:color="000000"/>
      </w:rPr>
      <w:t>Final Scores Report</w:t>
      <w:tab/>
    </w:r>
    <w:r>
      <w:rPr>
        <w:rFonts w:eastAsia="Times New Roman" w:cs="Times New Roman" w:ascii="Times New Roman" w:hAnsi="Times New Roman"/>
        <w:sz w:val="16"/>
      </w:rPr>
      <w:t>Printed Apr 11, 2019 3:14 PM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</w:rPr>
      <w:t>Destination Imagination Scoring Program 2019 (Release)-201901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24"/>
      </w:rPr>
      <w:t>Pag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24"/>
      </w:rPr>
      <w:t>Page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24"/>
      </w:rPr>
      <w:t>Pag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9:00Z</dcterms:created>
  <dc:creator>ksbys</dc:creator>
  <dc:description/>
  <dc:language>en-US</dc:language>
  <cp:lastModifiedBy>joan vyner</cp:lastModifiedBy>
  <dcterms:modified xsi:type="dcterms:W3CDTF">2019-04-12T16:29:00Z</dcterms:modified>
  <cp:revision>3</cp:revision>
  <dc:subject/>
  <dc:title>AllScore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